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bCs/>
        </w:rPr>
        <w:t>HAUL BOYS HAU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Johnny Collins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Now when I was a schoolboy I lived at home at eas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Now I am a trawlin' man, I sail the wintry sea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 thought I'd like seafarin' life, twas all right 'til I found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t's a damned sight worse than slavery when we got off the ground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</w:rPr>
        <w:t>And it’s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Chorus: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Haul, boys haul. Haul, boys hau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Heave away the capstan, lads, and let's get up the traw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When the winds a' blowin', the ship's a gently rollin'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My Emma, My Emma, won't you be true to me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Now every night in winter, as regular as a clock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t's on we all sail Wester, likewise your oilskin frock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 then up to the capstan lads and then we'll heave away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Well that's the cry in the middle of the night as well as in the day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</w:rPr>
        <w:t>And it’s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Chorus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when the fish are up on deck, a pilin' to our knee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We slip and slide and wonder why we ever went to sea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But then ashore we sell the catch. That's easier to bear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For it's beer all night in the ladies arms when we get paid our share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</w:rPr>
        <w:t>And it’s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Chorus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With winter passin' over and springtime comin' o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We go out in all weathers, no time for beer or song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For the fish don't wait for lovers, as you might quickly find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Put on your oilskin jacket lad and leave the girls behind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</w:rPr>
        <w:t>And it’s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Chorus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when out trip is over, hard up the tiller goe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straight way into Yardmouth with a big jib on her nos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when we reach the pierhead, all the girls will loudly say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Here comes our jolly trawlin' lads that have been so long away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</w:rPr>
        <w:t>And it’s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Chorus: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53:00Z</dcterms:created>
  <dc:creator>Steve Morales</dc:creator>
  <dc:description/>
  <dc:language>en-US</dc:language>
  <cp:lastModifiedBy>Steve Morales</cp:lastModifiedBy>
  <dcterms:modified xsi:type="dcterms:W3CDTF">2004-11-07T17:02:00Z</dcterms:modified>
  <cp:revision>4</cp:revision>
  <dc:subject/>
  <dc:title>HAUL BOYS HAUL</dc:title>
</cp:coreProperties>
</file>